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8 - de 25 de janeiro de 20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819" w:hanging="0"/>
        <w:jc w:val="both"/>
        <w:rPr/>
      </w:pPr>
      <w:r>
        <w:rPr>
          <w:rFonts w:cs="Arial" w:ascii="Arial" w:hAnsi="Arial"/>
        </w:rPr>
        <w:t xml:space="preserve">Instaura Processo Administrativo para apurar irregularidades na execução do contrato n.º 026/2019 celebrado para construção do Centro de Eventos Culturais e Turísticos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 PREFEITO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</w:rPr>
        <w:t xml:space="preserve">CONSIDERANDO, a notificação expedida pelos responsáveis pela fiscalização do contrato acima mencionado que foi celebrado com a empresa Jaguar Construções Eireli determinando a retomada dos serviços referente a execução de obra pública;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</w:rPr>
        <w:t>CONSIDERANDO que mesmo notificada a referida empresa não retomou os serviços até a presente data (notificação anexa)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</w:rPr>
        <w:t xml:space="preserve">CONSIDERANDO que os recursos com os quais o referido contrato será pago advém em sua maior parte de recursos do MIT (Convênio nº 358 -Secretaria de Turismo do Estado de São Paulo) e o atraso na execução da obra pode acarretar a perda desse recursos;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. –</w:t>
      </w:r>
      <w:r>
        <w:rPr>
          <w:rFonts w:cs="Arial" w:ascii="Arial" w:hAnsi="Arial"/>
          <w:bCs/>
        </w:rPr>
        <w:t xml:space="preserve"> Instaurar Processo Administrativo contra a empresa Jaguar Construções Eireli – CNPJ: 25.179.790/0001-45 com a finalidade de averiguar irregularidades na execução da obra de construção do Centro de Eventos Culturais e Turísticos do Ribeirão Grande, contrato número 026/2019.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Cs/>
        </w:rPr>
        <w:t>º – Consta da documentação que ora se junta que a obra em comento encontra-se sem andamento há mais de 1 (um) ano, sendo certo que a empresa ré foi devidamente notifica em 06/11/2020 a apresentar projeto executivo de realização de estrutura metálica, consoante o estatuído no edital de licitação da qual a mesma se sagrou vencedora, apresentando ainda justificativa técnica e memória de cálculo para elaboração de termo aditivo de contrat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</w:rPr>
        <w:t>Frise-se que a elaboração de projeto executivo é atribuição da empresa, a qual inclusive já recebeu pelo mesm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resposta a notificada asseverou que “para ser plotado nas vias definitivas, com expedição da respectiva ART, o projeto executivo da estrutura metálica da cobertura apresentado pela JAGUAR necessita de aprovação da Arq. SEIDE, para só então ser iniciada a produção e instalação das treliças metálicas.”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</w:rPr>
        <w:t xml:space="preserve">O setor de engenharia informou que a empresa JAGUAR não apresentou o projeto executivo, tendo enviado somente um orçamento da empresa Noel e Noé Estruturas Metálicas Ltda.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</w:rPr>
        <w:t>Assevera-se ainda que a empresa em questão não apresentou a renovação da garantia da obra, conforme cláusula 9ª do contrato n.º 026/2019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almente, assevere-se a existência de 3 (três) ações trabalhistas em face da empresa JAGUAR, nas quais a prefeitura foi demandada subsidiariamente e que podem, em tese, acarretar prejuízo aos cofres públicos.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Os membros que comporão a comissão processante serão os seguintes servidore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ÁGILA REGINA DA CRUZ GUIMARÃES – PRESIDENT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DMARA RITA DE PAUL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DICLEI FERNANDO DA SILVA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32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, data supra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MARCELO LUI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53" w:top="210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9593"/>
    </w:tblGrid>
    <w:tr>
      <w:trPr>
        <w:trHeight w:val="1985" w:hRule="atLeast"/>
      </w:trPr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</w:t>
          </w: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Normal"/>
            <w:rPr/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</w:rPr>
            <w:t xml:space="preserve">                                                   </w:t>
          </w:r>
          <w:r>
            <w:rPr>
              <w:rFonts w:cs="ZapfHumnst Dm BT;Lucida Sans Unicode" w:ascii="ZapfHumnst Dm BT;Lucida Sans Unicode" w:hAnsi="ZapfHumnst Dm BT;Lucida Sans Unicode"/>
            </w:rPr>
            <w:t>ASSESSORIA JURÍDIC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977" w:right="0" w:hanging="2977"/>
      <w:jc w:val="both"/>
    </w:pPr>
    <w:rPr>
      <w:rFonts w:ascii="ZapfHumnst Dm BT;Lucida Sans Unicode" w:hAnsi="ZapfHumnst Dm BT;Lucida Sans Unicode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1:00Z</dcterms:created>
  <dc:creator>JURIDICO</dc:creator>
  <dc:description/>
  <cp:keywords/>
  <dc:language>en-US</dc:language>
  <cp:lastModifiedBy>Nagila Regina da Cruz guimarâes</cp:lastModifiedBy>
  <cp:lastPrinted>1995-11-21T17:41:00Z</cp:lastPrinted>
  <dcterms:modified xsi:type="dcterms:W3CDTF">2021-02-09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